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毕业生参会人数及专业要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8"/>
        <w:gridCol w:w="4857"/>
        <w:gridCol w:w="946"/>
      </w:tblGrid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物遗传育种、作物栽培学与耕作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昆虫与害虫防治、农艺与种业、生态学、遗传学、植物病理学、作物遗传育种、作物栽培学与耕作学等专业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科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遗传育种与繁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动物营养与饲料科学、兽医学、特种经济动物饲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遗传育种与繁殖、动物营养与饲料科学、基础兽医学、临床兽医学、兽医、预防兽医学等专业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会计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、经济学、会计学、财务管理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工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工程、生物化学与分子生物学、生物物理学、生物与医药、微生物学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、食品加工与安全、食品科学、食品营养与安全等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材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近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8:50Z</dcterms:created>
  <dc:creator>Administrator</dc:creator>
  <dc:description/>
  <dc:language>en-US</dc:language>
  <cp:lastModifiedBy>席步鑫</cp:lastModifiedBy>
  <dcterms:modified xsi:type="dcterms:W3CDTF">2023-04-11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012B9CE54DF4B1E096FED538B0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